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2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5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514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1/05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clis Üyelerinden M.Özgür SANAL, Mustafa GÜLER, Ali CAN ile Akın GÜNEŞ'in 11/05/2015 tarihli önergesi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8"/>
          <w:szCs w:val="28"/>
        </w:rPr>
        <w:tab/>
      </w:r>
      <w:r>
        <w:rPr>
          <w:sz w:val="24"/>
          <w:szCs w:val="24"/>
          <w:lang w:val="en-US" w:eastAsia="en-US"/>
        </w:rPr>
        <w:t>Engelli vatandaşlarımızla ilgili olarak yapılan düzenlemelerde bazı eksiklerin bulunduğu, bu noksanlıkların düzenlenmesi ile engelli vatandaşlarımızın daha rahat yaşama imkanı sağlayacakları konusunda Mersin Kent Konseyi Engelliler Meclisi tarafından bir teklif bulunmaktadı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- Bina ve sitelerin zemin katlarında WC bulundurulması,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- Görme engelliler için yürüme bantlarının bina girişi ve asansöre kadar düzenlenmesi,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- Engelli Otoparkları konulması,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- Engelli ve yaşlı dostu kartı verilmesi,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5- Kat sahanlıklarının tekerlerkli sandalyenin 360 derece dönmesine imkan sağlayacak genişlikte olmasının sağlanması. Bina girişlerinde engelli rampasının uygun eğimde yapılması,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- Binaların ortak kullanım alanlarına jeneratör mecbriyetinin konulması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7- Mersin Kent Konseyi Engelliler Meclisi'nin inşaat yönetmeliği ile ilgili </w:t>
      </w:r>
      <w:r>
        <w:rPr>
          <w:bCs/>
          <w:sz w:val="24"/>
          <w:szCs w:val="24"/>
        </w:rPr>
        <w:t>teklifin gündeme alınarak</w:t>
      </w:r>
      <w:r>
        <w:rPr>
          <w:b/>
          <w:bCs/>
          <w:sz w:val="24"/>
          <w:szCs w:val="24"/>
        </w:rPr>
        <w:t xml:space="preserve"> Engelliler Komisyonu'na havalesine </w:t>
      </w:r>
      <w:r>
        <w:rPr>
          <w:bCs/>
          <w:sz w:val="24"/>
          <w:szCs w:val="24"/>
        </w:rPr>
        <w:t>yapılan iş'ari oylama neticesinde mevcudun oy birliği ile karar verilmişti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5:54:00Z</dcterms:created>
  <dc:creator>user</dc:creator>
  <dc:description/>
  <cp:keywords/>
  <dc:language>en-US</dc:language>
  <cp:lastModifiedBy>Aidata</cp:lastModifiedBy>
  <cp:lastPrinted>2015-03-10T08:30:00Z</cp:lastPrinted>
  <dcterms:modified xsi:type="dcterms:W3CDTF">2015-05-11T16:07:00Z</dcterms:modified>
  <cp:revision>4</cp:revision>
  <dc:subject/>
  <dc:title/>
</cp:coreProperties>
</file>